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LITYKA BEZPIECZEŃSTWA DANYCH OSOBOWYCH w PCER Sp. z o.o. w Oławie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O PRZETWARZANIU DANYCH OSOBOWYCH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informujemy, że </w:t>
      </w:r>
      <w:bookmarkStart w:id="0" w:name="_Hlk514946531"/>
      <w:r>
        <w:rPr>
          <w:rFonts w:cs="Calibri" w:ascii="Calibri" w:hAnsi="Calibri"/>
          <w:sz w:val="22"/>
          <w:szCs w:val="22"/>
        </w:rPr>
        <w:t xml:space="preserve">Powiatowe Centrum Edukacyjno-Rewalidacyjne Spółka z o.o. w Oławie ,   z siedzibą ul.  Iwaszkiewicza 9A, 55-200 Oława, wpisana do Krajowego Rejestru Sądowego przez Sąd Rejonowy dla Wrocławia-Fabrycznej we Wrocławiu, IX Wydział Gospodarczy Krajowego Rejestru Sądowego, pod numerem </w:t>
      </w:r>
      <w:r>
        <w:rPr>
          <w:rFonts w:cs="Calibri" w:ascii="Calibri" w:hAnsi="Calibri"/>
        </w:rPr>
        <w:t xml:space="preserve">KRS 0000673162,  NIP: 9121896796, REGON: 366085636 </w:t>
      </w:r>
      <w:r>
        <w:rPr>
          <w:rFonts w:cs="Calibri" w:ascii="Calibri" w:hAnsi="Calibri"/>
          <w:sz w:val="22"/>
          <w:szCs w:val="22"/>
        </w:rPr>
        <w:t>przetwarza informacje w celu realizacji zadań określonych w akcie założycielskim Spółki, tj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najem i zarządzanie nieruchomościami własnymi lub dzierżawionymi. </w:t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rządzanie nieruchomościami wykonywane  na zlecenie. </w:t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ziałalność obiektów sportowych. </w:t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została działalność związana ze sportem. </w:t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ozostała pomoc społeczna z zakwaterowaniem. </w:t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omoc społeczna  bez zakwaterowania dla osób w podeszłym wieku i osób niepełnosprawnych. </w:t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ozaszkolne formy edukacji sportowej oraz zajęć sportowych i rekreacyjnych. </w:t>
      </w:r>
    </w:p>
    <w:p>
      <w:pPr>
        <w:pStyle w:val="Teksttreci2"/>
        <w:shd w:fill="FFFFFF" w:val="clear"/>
        <w:spacing w:lineRule="auto" w:line="360"/>
        <w:ind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ozostała pomoc społeczna bez zakwaterowania, gdzie indziej niesklasyfikowan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Wśród tych informacji Spółka przetwarza również dane, które na gruncie </w:t>
      </w:r>
      <w:r>
        <w:rPr>
          <w:rFonts w:cs="Calibri" w:ascii="Calibri" w:hAnsi="Calibri"/>
          <w:b/>
          <w:sz w:val="22"/>
          <w:szCs w:val="22"/>
        </w:rPr>
        <w:t xml:space="preserve">Rozporządzenia Parlamentu Europejskiego i Rady (UE) 2016/679 </w:t>
      </w:r>
      <w:r>
        <w:rPr>
          <w:rFonts w:cs="Calibri" w:ascii="Calibri" w:hAnsi="Calibri"/>
          <w:sz w:val="22"/>
          <w:szCs w:val="22"/>
        </w:rPr>
        <w:t xml:space="preserve">z dnia 27 kwietnia 2016 r. w sprawie ochrony osób fizycznych </w:t>
        <w:br/>
        <w:t xml:space="preserve">w związku z przetwarzaniem danych osobowych i w sprawie swobodnego przepływu takich danych oraz uchylenia dyrektywy 95/46/WE (Dz. Urz. UE. L Nr 119, str. 1), zwanego również ogólnym Rozporządzeniem o ochronie danych, </w:t>
      </w:r>
      <w:r>
        <w:rPr>
          <w:rFonts w:cs="Calibri" w:ascii="Calibri" w:hAnsi="Calibri"/>
          <w:b/>
          <w:sz w:val="22"/>
          <w:szCs w:val="22"/>
        </w:rPr>
        <w:t>stanowią dane osobow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zgodnie z art. 13 ust. 1 ww. ogólnego Rozporządzenia o ochronie danych osobowych z dnia 27 kwietnia 2016 r. informujemy, ż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danych osobowych jest Powiatowe Centrum Edukacyjno-Rewalidacyjne Spółka z o.o. w Oławie , z siedzibą ul.  Iwaszkiewicza 9A, 55-200 Oława, wpisana do Krajowego Rejestru Sądowego przez Sąd Rejonowy dla Wrocławia-Fabrycznej we Wrocławiu, IX Wydział Gospodarczy Krajowego Rejestru Sądowego, pod numerem </w:t>
      </w:r>
      <w:r>
        <w:rPr>
          <w:rFonts w:cs="Calibri" w:ascii="Calibri" w:hAnsi="Calibri"/>
        </w:rPr>
        <w:t xml:space="preserve">KRS 0000673162 </w:t>
      </w:r>
      <w:r>
        <w:rPr>
          <w:rFonts w:cs="Calibri" w:ascii="Calibri" w:hAnsi="Calibri"/>
          <w:sz w:val="22"/>
          <w:szCs w:val="22"/>
        </w:rPr>
        <w:t xml:space="preserve"> zwany dalej Administratorem, który prowadzi operacje przetwarzania Państwa danych osobow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będą wyłącznie w celu realizacji ww. zadań określonych w akcie założycielskim Spółki, na podstawie art. 6 ust 1 pkt a), b), c) oraz f) Rozporządzenia Parlamentu Europejskiego i Rady (UE) 2016/679 z dnia 27 kwietnia 2016 r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realizacji celów, </w:t>
        <w:br/>
        <w:t>o których mowa w pkt. 3 powyż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udostępniane innym odbiorco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przekazywane do żadnego innego państwa trzeciego lub organizacji międzynarodowej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nie podlegają zautomatyzowanemu podejmowaniu decyzji, </w:t>
        <w:br/>
        <w:t xml:space="preserve">w tym profilowaniu,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cie Państwo prawo do: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dostępu do swoich danych osobowych, ich sprostowania, usunięcia lub ograniczenia przetwarzania danych osobowych,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danych,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a sprzeciwu, 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, gdy uznacie Państwo, iż przetwarzanie danych osobowych Państwa dotyczących, narusza przepisy ogólnego Rozporządzenia o ochronie danych osobowych z dnia 27 kwietnia 2016 r.,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 na przetwarzanie danych osobowych w dowolnym momencie bez wpływu na zgodność z prawem przetwarza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aw wskazanych powyżej można skorzystać kontaktując się z Administratorem Ochrony Danych w Powiatowym Centrum Edukacyjno-Rewalidacyjnym Spółka z o.o. w Oławie         adres email:biuro@pcer-olawa.pl                              </w:t>
      </w:r>
    </w:p>
    <w:p>
      <w:pPr>
        <w:pStyle w:val="NormalnyWeb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left="2484" w:firstLine="3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nyWeb"/>
        <w:ind w:left="283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Zarząd Spółki</w:t>
      </w: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sz w:val="22"/>
          <w:szCs w:val="22"/>
        </w:rPr>
        <w:t>PCER Sp. z o.o. w Oławi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1735" cy="186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86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5761990" cy="905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F81BD"/>
      </w:rPr>
    </w:pPr>
    <w:r>
      <w:rPr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od">
    <w:name w:val="EP Kod"/>
    <w:qFormat/>
    <w:rPr>
      <w:rFonts w:ascii="Courier" w:hAnsi="Courier" w:cs="Courier"/>
      <w:color w:val="76923C"/>
    </w:rPr>
  </w:style>
  <w:style w:type="character" w:styleId="EPKKod">
    <w:name w:val="EPK Kod"/>
    <w:qFormat/>
    <w:rPr>
      <w:rFonts w:ascii="Courier" w:hAnsi="Courier" w:cs="Courier"/>
      <w:color w:val="76923C"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Sowniczekdeklaracja">
    <w:name w:val="EPK Słowniczek - deklaracja"/>
    <w:qFormat/>
    <w:rPr>
      <w:b/>
      <w:i/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Tytuutworuliterackiego">
    <w:name w:val="EP Tytuł utworu literackiego"/>
    <w:qFormat/>
    <w:rPr>
      <w:b/>
      <w:color w:val="1F497D"/>
    </w:rPr>
  </w:style>
  <w:style w:type="character" w:styleId="EPKTytuutworuliterackiego">
    <w:name w:val="EPK Tytuł utworu literackiego"/>
    <w:qFormat/>
    <w:rPr>
      <w:b/>
      <w:color w:val="4F81BD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Autorwtreci">
    <w:name w:val="EP Autor w treści"/>
    <w:qFormat/>
    <w:rPr>
      <w:b/>
      <w:i/>
      <w:color w:val="FABF8F"/>
      <w:u w:val="none"/>
    </w:rPr>
  </w:style>
  <w:style w:type="character" w:styleId="EPKAutor">
    <w:name w:val="EPK Autor"/>
    <w:qFormat/>
    <w:rPr>
      <w:b/>
      <w:color w:val="7030A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Wydarzeniewtreci">
    <w:name w:val="EP Wydarzenie w treści"/>
    <w:qFormat/>
    <w:rPr>
      <w:b/>
      <w:color w:val="1F497D"/>
    </w:rPr>
  </w:style>
  <w:style w:type="character" w:styleId="EPKWydarzeniewtreci">
    <w:name w:val="EPK Wydarzenie w treści"/>
    <w:qFormat/>
    <w:rPr>
      <w:b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outlineLvl w:val="3"/>
    </w:pPr>
    <w:rPr>
      <w:sz w:val="36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Kodakapit">
    <w:name w:val="EP Kod akapit"/>
    <w:basedOn w:val="Normal"/>
    <w:qFormat/>
    <w:pPr/>
    <w:rPr>
      <w:rFonts w:ascii="Courier" w:hAnsi="Courier" w:cs="Courier"/>
      <w:color w:val="76923C"/>
      <w:lang w:val="en-US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Odziele">
    <w:name w:val="EP O dziele"/>
    <w:basedOn w:val="Normal"/>
    <w:next w:val="Normal"/>
    <w:qFormat/>
    <w:pPr/>
    <w:rPr>
      <w:i/>
      <w:color w:val="7F7F7F"/>
    </w:rPr>
  </w:style>
  <w:style w:type="paragraph" w:styleId="EPStreszczenie">
    <w:name w:val="EP Streszczenie"/>
    <w:basedOn w:val="Normal"/>
    <w:next w:val="Normal"/>
    <w:qFormat/>
    <w:pPr/>
    <w:rPr>
      <w:color w:val="D9D9D9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treci2">
    <w:name w:val="Tekst treści (2)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4:00Z</dcterms:created>
  <dc:creator>Małgorzata Skibińska</dc:creator>
  <dc:description/>
  <cp:keywords/>
  <dc:language>en-US</dc:language>
  <cp:lastModifiedBy>user</cp:lastModifiedBy>
  <cp:lastPrinted>2018-11-26T13:01:00Z</cp:lastPrinted>
  <dcterms:modified xsi:type="dcterms:W3CDTF">2018-12-06T10:26:00Z</dcterms:modified>
  <cp:revision>4</cp:revision>
  <dc:subject/>
  <dc:title/>
</cp:coreProperties>
</file>